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6"/>
        <w:gridCol w:w="5953"/>
        <w:gridCol w:w="2001"/>
        <w:gridCol w:w="1511"/>
      </w:tblGrid>
      <w:tr>
        <w:trPr>
          <w:trHeight w:val="474" w:hRule="atLeast"/>
        </w:trPr>
        <w:tc>
          <w:tcPr>
            <w:tcW w:w="14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附件六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衡阳市普通高中学校招生主要工作安排表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8" w:hanging="107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   作  内   容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 作 要 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研、制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高中招生工作方案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召开座谈会，出台招生政策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教科</w:t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达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普通高中学校招生计划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各县市上报计划意向，招生计划与招生方案同时下发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财科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高中招生政策宣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提供宣传资料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中招办汇编发放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基教科 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直升生入围名单选拔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-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报名，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12-13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招生学校对报名考生进行考核及面试，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确定并公示入围名单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市中招办        普通高中学校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直选生入围名单选拔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-30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报名，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12—13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招生学校报名考生进行考核，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日前确定并公示入围名单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市中招办        普通高中学校</w:t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网上填报志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，初中学校召开家长参加的志愿填报指导会。学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-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自主网上填报志愿，家长签字确认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kern w:val="0"/>
                <w:szCs w:val="21"/>
              </w:rPr>
              <w:t>-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县中招办      各初中学校</w:t>
            </w:r>
          </w:p>
        </w:tc>
      </w:tr>
      <w:tr>
        <w:trPr>
          <w:trHeight w:val="8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下发考生成绩及报考志愿信息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中招办公布中考成绩，下发相关信息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中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中招办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城区普通高中学校招生录取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招办、学校共同完成，并网上公布预录名单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中招办        普通高中学校</w:t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城区普通高中高一新生报到注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录学生到学校办理报到手续，普通高中学校到中招办审批并注册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中招办        普通高中学校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58" w:right="1440" w:gutter="0" w:header="851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Tittop">
    <w:name w:val="tit_top"/>
    <w:basedOn w:val="Style14"/>
    <w:qFormat/>
    <w:rPr/>
  </w:style>
  <w:style w:type="character" w:styleId="Style16">
    <w:name w:val="正文文本 字符"/>
    <w:qFormat/>
    <w:rPr>
      <w:rFonts w:ascii="黑体;SimHei" w:hAnsi="黑体;SimHei" w:eastAsia="黑体;SimHei" w:cs="Times New Roman"/>
      <w:sz w:val="44"/>
      <w:szCs w:val="20"/>
    </w:rPr>
  </w:style>
  <w:style w:type="character" w:styleId="DefaultParagraphFontNew">
    <w:name w:val="Default Paragraph Font New"/>
    <w:qFormat/>
    <w:rPr/>
  </w:style>
  <w:style w:type="character" w:styleId="New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tyle19">
    <w:name w:val="日期 字符"/>
    <w:qFormat/>
    <w:rPr>
      <w:rFonts w:ascii="Times New Roman" w:hAnsi="Times New Roman" w:eastAsia="仿宋_GB2312" w:cs="Times New Roman"/>
      <w:sz w:val="30"/>
      <w:szCs w:val="20"/>
    </w:rPr>
  </w:style>
  <w:style w:type="character" w:styleId="Style20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0"/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59:00Z</dcterms:created>
  <dc:creator>邓清华</dc:creator>
  <dc:description/>
  <cp:keywords/>
  <dc:language>en-US</dc:language>
  <cp:lastModifiedBy>mu yan</cp:lastModifiedBy>
  <cp:lastPrinted>2019-02-02T11:44:00Z</cp:lastPrinted>
  <dcterms:modified xsi:type="dcterms:W3CDTF">2019-02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