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2410"/>
        <w:gridCol w:w="2693"/>
        <w:gridCol w:w="4680"/>
        <w:gridCol w:w="710"/>
        <w:gridCol w:w="943"/>
      </w:tblGrid>
      <w:tr>
        <w:trPr>
          <w:trHeight w:val="28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</w:r>
          </w:p>
        </w:tc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szCs w:val="32"/>
              </w:rPr>
              <w:t>2019</w:t>
            </w:r>
            <w:r>
              <w:rPr>
                <w:rFonts w:eastAsia="方正小标宋简体;Arial Unicode MS"/>
                <w:szCs w:val="32"/>
              </w:rPr>
              <w:t>年</w:t>
            </w:r>
            <w:r>
              <w:rPr>
                <w:rFonts w:eastAsia="方正小标宋简体;Arial Unicode MS"/>
                <w:szCs w:val="32"/>
              </w:rPr>
              <w:t>高端技术技能人才</w:t>
            </w:r>
            <w:r>
              <w:rPr>
                <w:rFonts w:eastAsia="方正小标宋简体;Arial Unicode MS"/>
                <w:szCs w:val="32"/>
              </w:rPr>
              <w:t>贯通培养试验招生计划情况表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规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接本科高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最低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分数线</w:t>
            </w:r>
          </w:p>
        </w:tc>
      </w:tr>
      <w:tr>
        <w:trPr>
          <w:trHeight w:val="173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贯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信息科技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方工业大学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北京工商大学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端装备与智能制造技术、智能网联汽车技术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来网络与大数据技术、生物医药与基因工程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慧电子商务技术、数字媒体艺术设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北方工业大学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设备应用技术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新能源汽车技术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工程造价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智能、无人机应用技术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大数据云计算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务数据分析应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财贸职业学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首都经济贸易大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北京建筑大学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会计、财务大数据应用、国际金融、金融投资与财富管理、智慧商业运营管理、人力资源管理、国际休闲旅游策划与管理、视觉传达与设计、室内设计、智慧建筑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技术、信息安全与管理、大数据技术与应用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劳动保障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信息科技大学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智慧养老与健康管理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人力资源管理、社会保障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智慧城市设施安全管理、智能楼宇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政法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内安全保卫、法律文秘、司法信息安全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司法助理、法律事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农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北京农学院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、城市花艺景观设计、宠物医师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应用技术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食品营养与安全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卫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13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轨道交通车辆运用、轨道交通供电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轨道交通设备与控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8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接本科高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最低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分数线</w:t>
            </w:r>
          </w:p>
        </w:tc>
      </w:tr>
      <w:tr>
        <w:trPr>
          <w:trHeight w:val="52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企深度合作人才培养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国际职业教育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物保护与修复（与故宫博物院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5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数据技术与应用（与联想集团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汽车技术与应用（与上汽大众集团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智能技术及应用（与百度集团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财务会计（与新道科技股份有限公司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（与阿里巴巴集团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能源汽车技术与市场营销（与祥龙博瑞集团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18"/>
                <w:szCs w:val="18"/>
              </w:rPr>
              <w:t>北京市</w:t>
            </w:r>
            <w:r>
              <w:rPr>
                <w:kern w:val="0"/>
                <w:sz w:val="18"/>
                <w:szCs w:val="18"/>
              </w:rPr>
              <w:t>丰台区职教中心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汽车技术与应用（与北汽新能源公司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18"/>
                <w:szCs w:val="18"/>
              </w:rPr>
              <w:t>北京市</w:t>
            </w:r>
            <w:r>
              <w:rPr>
                <w:kern w:val="0"/>
                <w:sz w:val="18"/>
                <w:szCs w:val="18"/>
              </w:rPr>
              <w:t>丰台区职教中心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遗传承与设计（与首创乾元有限公司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18"/>
                <w:szCs w:val="18"/>
              </w:rPr>
              <w:t>北京市</w:t>
            </w:r>
            <w:r>
              <w:rPr>
                <w:kern w:val="0"/>
                <w:sz w:val="18"/>
                <w:szCs w:val="18"/>
              </w:rPr>
              <w:t>丰台区职教中心学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餐饮艺术与管理</w:t>
            </w:r>
            <w:r>
              <w:rPr>
                <w:kern w:val="0"/>
                <w:sz w:val="18"/>
                <w:szCs w:val="18"/>
              </w:rPr>
              <w:t>（与</w:t>
            </w:r>
            <w:r>
              <w:rPr>
                <w:kern w:val="0"/>
                <w:sz w:val="18"/>
                <w:szCs w:val="18"/>
              </w:rPr>
              <w:t>便宜坊</w:t>
            </w:r>
            <w:r>
              <w:rPr>
                <w:kern w:val="0"/>
                <w:sz w:val="18"/>
                <w:szCs w:val="18"/>
              </w:rPr>
              <w:t>集团合作培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9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通用语人才培养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捷克语、拉脱维亚语、立陶宛语、阿尔巴尼亚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8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接本科高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最低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分数线</w:t>
            </w:r>
          </w:p>
        </w:tc>
      </w:tr>
      <w:tr>
        <w:trPr>
          <w:trHeight w:val="54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基础教育</w:t>
            </w:r>
            <w:r>
              <w:rPr>
                <w:kern w:val="0"/>
                <w:sz w:val="18"/>
                <w:szCs w:val="18"/>
              </w:rPr>
              <w:t>师资培养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（中小学英语教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（含北京国际艺术学校定向招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5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18"/>
                <w:szCs w:val="18"/>
              </w:rPr>
              <w:t>北京市</w:t>
            </w:r>
            <w:r>
              <w:rPr>
                <w:kern w:val="0"/>
                <w:sz w:val="18"/>
                <w:szCs w:val="18"/>
              </w:rPr>
              <w:t>丰台区职教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商业学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18"/>
                <w:szCs w:val="18"/>
              </w:rPr>
              <w:t>音乐学（师范</w:t>
            </w:r>
            <w:r>
              <w:rPr>
                <w:kern w:val="0"/>
                <w:sz w:val="18"/>
                <w:szCs w:val="18"/>
              </w:rPr>
              <w:t>类</w:t>
            </w:r>
            <w:r>
              <w:rPr>
                <w:kern w:val="0"/>
                <w:sz w:val="18"/>
                <w:szCs w:val="18"/>
              </w:rPr>
              <w:t>）、科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381" w:gutter="0" w:header="0" w:top="1531" w:footer="1418" w:bottom="1531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985" w:right="2381" w:gutter="0" w:header="0" w:top="1531" w:footer="1418" w:bottom="1531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985" w:right="2381" w:gutter="0" w:header="0" w:top="1531" w:footer="1418" w:bottom="1531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2:00Z</dcterms:created>
  <dc:creator>管理员</dc:creator>
  <dc:description/>
  <dc:language>en-US</dc:language>
  <cp:lastModifiedBy>user</cp:lastModifiedBy>
  <cp:lastPrinted>2019-01-29T16:19:00Z</cp:lastPrinted>
  <dcterms:modified xsi:type="dcterms:W3CDTF">2019-02-11T08:22:00Z</dcterms:modified>
  <cp:revision>2</cp:revision>
  <dc:subject/>
  <dc:title/>
</cp:coreProperties>
</file>