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市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宝鸡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普通高中招生计划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县区教体（文教）局、宝鸡中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工作方案》（宝市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宝鸡市教育局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计划编制工作的通知》（宝市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各县区按照统筹发展普通高中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教育的要求，坚持普职招生比例大体相当的原则，编制上报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计划。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局长办公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定，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计划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5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现将《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计划》《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分校招生计划》《宝鸡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定向生分校招生计划》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省级示范、省级标准化高中定向生分校招生计划》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县区严格按照计划组织招生。对违规突破计划招生的县区，市教育局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据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肃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高中分校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宝鸡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定向生分校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58" w:hanging="1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宝鸡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省级示范、省级标准化高中定向生分校招生计划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27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                 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宝鸡市普通高中招生工作领导小组（代）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0.95pt,2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宝鸡市教育局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宝鸡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普通高中招生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</w:tblGrid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招生计划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滨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台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仓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15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翔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岐山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风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陇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阳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2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麟游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白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鸡中学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55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69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69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宝鸡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普通高中分校招生计划</w:t>
      </w:r>
    </w:p>
    <w:p>
      <w:pPr>
        <w:pStyle w:val="Normal"/>
        <w:spacing w:lineRule="exact" w:line="400"/>
        <w:ind w:right="690" w:hanging="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81"/>
        <w:gridCol w:w="767"/>
        <w:gridCol w:w="1073"/>
        <w:gridCol w:w="1017"/>
        <w:gridCol w:w="940"/>
        <w:gridCol w:w="2558"/>
      </w:tblGrid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划合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招计划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生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招生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渭滨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岭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统招生中含清姜路中学毕业的长岭企业子弟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烽火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统招生中含烽火中学毕业的原企业子弟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姜谭联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姜城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向全市提前单独招生，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振华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向全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北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向全市</w:t>
            </w:r>
          </w:p>
        </w:tc>
      </w:tr>
      <w:tr>
        <w:trPr>
          <w:trHeight w:val="52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春玲美术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面向全市，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台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统招生中含石油企业子弟</w:t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斗鸡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新实验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关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德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音乐美术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虢镇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仓高中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关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城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王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丁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翔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县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街中学（省标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统招为全县，定向为西片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彪角中学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统招为全县，定向为东片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紫荆中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县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中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县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全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雍城中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县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全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岐山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蔡家坡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益店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眉县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槐芽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关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风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示范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门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风第二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5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阳高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千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千阳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陇县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陇县第二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麟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麟游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太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太白中学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县中学（省标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宝鸡中学（省示范）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其中定向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名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名按省级标准化高中有关规定执行，其余按物价部门审批的民办学校收费标准收费。</w:t>
            </w:r>
          </w:p>
        </w:tc>
      </w:tr>
    </w:tbl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69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宝鸡中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定向生分校招生计划</w:t>
      </w:r>
    </w:p>
    <w:p>
      <w:pPr>
        <w:pStyle w:val="Normal"/>
        <w:spacing w:lineRule="exact" w:line="400"/>
        <w:ind w:right="690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195"/>
        <w:gridCol w:w="3240"/>
        <w:gridCol w:w="1685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 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仓园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泉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卧龙寺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姜路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滨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陵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钢管厂子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宝氮子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街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慕仪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周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功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关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拓石第三九年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宝钛子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八鱼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钓渭初中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凤翔县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竞存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纸坊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柳林镇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虢王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关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蔡家坡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岐山县第一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岐山县七〇二学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岐山县枣林初级中学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眉  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芽镇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兴镇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渠镇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县张载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林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家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绛帐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门二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堆初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城关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南寨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陇  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风镇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城关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水镇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麟游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两亭初级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太白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咀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凤  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双石铺中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210" w:hRule="exact"/>
        </w:trPr>
        <w:tc>
          <w:tcPr>
            <w:tcW w:w="9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：宝鸡中学定向生录取办法：在宝鸡中学统招分数线基础上下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从以上学校填报宝中定向志愿的考生中按成绩从高分到低分录取。</w:t>
            </w:r>
          </w:p>
        </w:tc>
      </w:tr>
    </w:tbl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69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宝鸡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省级示范、省级标准化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定向生分校招生计划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0"/>
        <w:gridCol w:w="2324"/>
        <w:gridCol w:w="852"/>
        <w:gridCol w:w="1186"/>
        <w:gridCol w:w="1318"/>
        <w:gridCol w:w="975"/>
        <w:gridCol w:w="380"/>
        <w:gridCol w:w="475"/>
        <w:gridCol w:w="758"/>
      </w:tblGrid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源初中学校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省级示范、省级标准化高中定向招生计划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渭滨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长岭中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烽火中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姜谭联中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姜路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城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家庄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附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峪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村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厂子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氮子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子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鱼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子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台高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石油中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斗鸡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工子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硖石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原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二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铺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寺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台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园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73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虢镇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陈仓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西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东关高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天王高中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镇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渭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头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丁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虢文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平一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平二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仪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原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村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村二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功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泉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沙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石一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石二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石三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阁岭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河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磻溪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王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渭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凤翔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凤翔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西街中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彪角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王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角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水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庄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杆桥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店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化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指挥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渠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家务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塬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村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封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寨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营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坊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存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县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岐山县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岐山高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蔡家坡高中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益店高中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当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化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村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家庄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陵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林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局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禾营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丈原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店西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汽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三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九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机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语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风高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门高中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风第二高中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段家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9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7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1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法门二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3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法门一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2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堆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3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建和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绛帐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8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81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6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南阳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5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0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上宋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6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太白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2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天度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6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伟思特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午井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3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4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新店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8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杏林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9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召公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2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召首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7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  <w:t>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37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350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195 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眉县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槐芽中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城关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青化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横渠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槐芽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小法仪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营头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4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金渠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齐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城关二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五村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马家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常兴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城中初中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陇县中学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陇县第二高中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北镇九年制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关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东南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底下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温水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杜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东风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家湾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成镇九年制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牙科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崇文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道巷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385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千阳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寨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寇家河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麟游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九成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初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初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凤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凤县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州初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双石铺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太白中学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咀头初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才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鹦鸽初级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县区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00"/>
        <w:ind w:right="690"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1:00Z</dcterms:created>
  <dc:creator>User</dc:creator>
  <dc:description/>
  <dc:language>en-US</dc:language>
  <cp:lastModifiedBy>jsj</cp:lastModifiedBy>
  <cp:lastPrinted>2018-06-05T16:43:00Z</cp:lastPrinted>
  <dcterms:modified xsi:type="dcterms:W3CDTF">2018-06-20T02:59:41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