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北京市第十七中学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18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年高中</w:t>
      </w:r>
      <w:r>
        <w:rPr>
          <w:rFonts w:ascii="黑体" w:hAnsi="黑体" w:cs="黑体" w:eastAsia="黑体"/>
          <w:sz w:val="30"/>
          <w:szCs w:val="30"/>
        </w:rPr>
        <w:t>射箭特长生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招生</w:t>
      </w:r>
      <w:r>
        <w:rPr>
          <w:rFonts w:ascii="黑体" w:hAnsi="黑体" w:cs="黑体" w:eastAsia="黑体"/>
          <w:sz w:val="30"/>
          <w:szCs w:val="30"/>
        </w:rPr>
        <w:t>测试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项目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安静</w:t>
      </w:r>
      <w:r>
        <w:rPr>
          <w:b/>
          <w:bCs/>
          <w:sz w:val="24"/>
          <w:szCs w:val="24"/>
          <w:lang w:eastAsia="zh-CN"/>
        </w:rPr>
        <w:t>、</w:t>
      </w:r>
      <w:r>
        <w:rPr>
          <w:b/>
          <w:bCs/>
          <w:sz w:val="24"/>
          <w:szCs w:val="24"/>
        </w:rPr>
        <w:t>朗读脉搏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>分别测量安静和朗读状态下的脉搏</w:t>
      </w:r>
      <w:r>
        <w:rPr>
          <w:b w:val="false"/>
          <w:bCs w:val="false"/>
          <w:sz w:val="24"/>
          <w:szCs w:val="24"/>
          <w:lang w:val="en-US" w:eastAsia="zh-CN"/>
        </w:rPr>
        <w:t>30</w:t>
      </w:r>
      <w:r>
        <w:rPr>
          <w:b w:val="false"/>
          <w:bCs w:val="false"/>
          <w:sz w:val="24"/>
          <w:szCs w:val="24"/>
          <w:lang w:val="en-US" w:eastAsia="zh-CN"/>
        </w:rPr>
        <w:t>秒，比对</w:t>
      </w:r>
      <w:r>
        <w:rPr>
          <w:b w:val="false"/>
          <w:bCs w:val="false"/>
          <w:sz w:val="24"/>
          <w:szCs w:val="24"/>
          <w:lang w:val="en-US" w:eastAsia="zh-CN"/>
        </w:rPr>
        <w:t>30</w:t>
      </w:r>
      <w:r>
        <w:rPr>
          <w:b w:val="false"/>
          <w:bCs w:val="false"/>
          <w:sz w:val="24"/>
          <w:szCs w:val="24"/>
          <w:lang w:val="en-US" w:eastAsia="zh-CN"/>
        </w:rPr>
        <w:t>秒安静、朗读状态下脉搏次数评分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第二项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</w:rPr>
        <w:t>双臂及身高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>分别测量身高高度和双臂展的长度，比对臂长与身高数值评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第三项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</w:rPr>
        <w:t>主视眼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左手大拇指对准指定要求的地方，首先闭左眼测量一次，然后再闭右眼测量一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第四项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</w:rPr>
        <w:t>一致性</w:t>
      </w: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双腿并拢直立弯腰，用右手拿笔，在一张纸上的圆圈（圆圈大小与一元硬币相当）处，对准纸的圆圈中心点，笔尖离开中心点，准备开始时闭好双眼，开始后用笔尖点击纸的圆圈中心点，在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秒时间内以点入纸的圆圈内笔印数量多少计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第五项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</w:rPr>
        <w:t>单脚站立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选一只自己觉得站立比较稳的一只脚单脚站立，双手抬平闭眼开始计时，以站立时长评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第六项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</w:rPr>
        <w:t>反向绕环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双脚站立与肩同宽，左胳膊向前绕，右胳膊向后绕，然后再做左胳膊向后绕，右胳膊向前绕。以一次性完成为最好，按第几次成功完成来评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第七项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</w:rPr>
        <w:t>拉力器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两手握紧拉力器两端，两臂向拉力器两侧用力拉开拉力器，使两臂伸直算为拉开拉满成功一次，以一分钟内成功拉开拉满拉力器的次数多少计分（两臂未伸直不记次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第八项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</w:rPr>
        <w:t>哑铃燕飞侧举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哑铃侧举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侧举时双脚站立与肩同宽，双臂侧举到肩部水平位置，以一分钟内侧举次数多少计分（侧举哑铃未到肩部水平位置不记次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哑铃燕飞侧举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双脚站立与肩同宽，弯腰双臂侧举，双臂侧举到腰肩部水平位置，以一分钟内燕飞侧举次数多少计分（燕飞侧举哑铃未到腰肩部水平位置不记次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第九项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</w:rPr>
        <w:t>拉弓停时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意事项：按照考官要求拉弓，不准拉弓对人，不准放空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测试要求：前手与后肘尖成一条直线，左手推弓，右手拉弓，开弓时身体要稳，以拉弓静待时间长短计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第十项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</w:rPr>
        <w:t>擂弹壳：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首先双脚站立，左手端起直尺，左手握住直尺的三分之一出，右手拿起子弹壳，开始往直尺的另一端向上擂放子弹壳，以擂放的子弹壳的个数多少计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600" w:right="1066" w:gutter="0" w:header="0" w:top="10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项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46:00Z</dcterms:created>
  <dc:creator>微软用户</dc:creator>
  <dc:description/>
  <dc:language>en-US</dc:language>
  <cp:lastModifiedBy>燕舞</cp:lastModifiedBy>
  <dcterms:modified xsi:type="dcterms:W3CDTF">2018-04-20T08:06:06Z</dcterms:modified>
  <cp:revision>3</cp:revision>
  <dc:subject/>
  <dc:title>                            体能测试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